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24        от  21.0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кровли корпуса комплексной реабили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детям-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 637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4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02-21T14:41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